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ES_tradnl"/>
        </w:rPr>
        <w:t>Estado de costos de producción y ven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ación del esta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 xml:space="preserve">Para las empresas fabriles por su manera de operar; o sea, la obtención de un artículo producido, es necesaria la formulación de un documento que muestre el costo de lo invertido en la elaboración; este documento, se conoce con el nombre de “Estado de Costos de Producción”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el Río González Cristóbal. Costos I. Pág. IV-15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odelos de costos de producción y ven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O DE COSTO DE PRODUCCION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_tradnl"/>
        </w:rPr>
        <w:t>Correspondiente al periodo comprendido del __ al __ de __________ del 2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8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ntario Inicial de Producción 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 3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RIAL UTILIZADO EN EL PERIOD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ntario Inicial de Mater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 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ás: Compra de Mater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RIAL DISPONIB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1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nos: Inventario Final de Mater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BOR DIREC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eldos y sal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 DIR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ASTOS INDIRECTOS DE FABRIC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S INCUR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6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 TOTAL DE PRODUC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29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nos: Inventario Final de Producción 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 DE PRODUCCION DE ARTICULOS TERMIN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27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el Río González Cristóbal. Costos I. Pág. IV-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O DE COSTO DE PRODUCCION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_tradnl"/>
        </w:rPr>
        <w:t>Correspondiente al periodo comprendido del ___ al ___ de ________ del 2_</w:t>
      </w:r>
      <w:r>
        <w:rPr/>
        <w:t>__.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8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R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ntario In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 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Más: Compras N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1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Menos: Inventario Fi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RIAL UTI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15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BOR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ueldos y sal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 DIR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2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ASTOS INDIRECTOS DE FABRI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S INCURR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26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CION EN PROCE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ntario In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 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nos: Inventari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 DE PRODUCCION DE ARTICULOS TERMIN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27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el Río González Cristóbal. Costos I. Pág. IV-19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O DE COSTO DE PRODUCCION DE LO VENDID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_tradnl"/>
        </w:rPr>
        <w:t>Correspondiente al periodo comprendido del ___ al ___ de ________ del 2_</w:t>
      </w:r>
      <w:r>
        <w:rPr/>
        <w:t>__.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01"/>
        <w:gridCol w:w="169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ntario Inicial de Artículos Termi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      75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á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 de Producción de Artículos Termi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7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TICULOS TERMINADOS DISPONIBL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    34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n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ntario Final de Artículos Termin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 DE PRODUCCION DE LO VE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    26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el Río González Cristóbal. Costos I. Pág. IV-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O DE COSTO DE PRODUCCION Y VENTAS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_tradnl"/>
        </w:rPr>
        <w:t>Correspondiente al periodo comprendido del ___ al ___ de ________ del 2_</w:t>
      </w:r>
      <w:r>
        <w:rPr/>
        <w:t>__.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418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ntario Inicial de Producción 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 3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RIAL UTILIZADO EN EL PERIOD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ntario Inicial de Mater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 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Más: Compra de Mater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TERIAL DISPONIB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1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Menos: Inventario Final de Mater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BOR DIRECTA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ueldos y sal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 DIR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ASTOS INDIRECTOS DE FABRICA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S INCURR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26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 TOTAL DE PRODUC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29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nos: Inventario Final de Producción 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 DE PRODUCCION DE ARTICULOS TERMIN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27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ventario Inicial de Artículos Termin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 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nos: Inventario Final de Artículos Termin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 5,000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STO DE PRODUCCION DE LO VEND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$      265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el Río González Cristóbal. Costos I. Pág. IV-21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2:46:00Z</dcterms:created>
  <dc:creator>Estudiante</dc:creator>
  <dc:description/>
  <cp:keywords/>
  <dc:language>en-US</dc:language>
  <cp:lastModifiedBy>Estudiante</cp:lastModifiedBy>
  <dcterms:modified xsi:type="dcterms:W3CDTF">2007-12-15T02:48:00Z</dcterms:modified>
  <cp:revision>1</cp:revision>
  <dc:subject/>
  <dc:title>Estado de costos de producción y ventas</dc:title>
</cp:coreProperties>
</file>